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2517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жалуйста, заполненную форму с необходимыми документами направьте на электронный адрес Вашего персонального менеджера или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ale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fram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ка на сервисное обслуживание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 о заказчике услуг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Наименование организации</w:t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Город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Контактное лицо</w:t>
        <w:tab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Контактный телефон</w:t>
        <w:tab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ab/>
        <w:tab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Какое оборудование нуждается в обслуживании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борудование приобреталось в ЛИОН Арт Сервис:     да  □ ,      нет  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Информацию по оборудованию желательно брать для заполнения  из гарантийного сертификата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 каждую единицу оборудования оформляется отдельная заяв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ртикул  (по каталогу ЛИОН)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ерийный номер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покупки     ____ / _____________ / 20____ г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Укажите,  в какой услуге (услугах) вы нуждаетес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сультация технического специалиста по вопросу: __________________________________________________ ________________________________________________________________________________________________  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Гарантийный ремо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монт после истечения срока гарантии или  в случае нарушения правил эксплуатации оборуд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илактическое обслужив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дажа запчастей для самостоятельной заме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обходим выезд Сервис-инженера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ругое: 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лучае необходимости ремонта опишите  признаки неисправ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/ __________________/_________ / Дата: ____ / ___________ /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</w:t>
      </w:r>
      <w:r>
        <w:rPr>
          <w:sz w:val="16"/>
          <w:szCs w:val="16"/>
          <w:u w:val="single"/>
        </w:rPr>
        <w:t>полном</w:t>
      </w:r>
      <w:r>
        <w:rPr>
          <w:sz w:val="16"/>
          <w:szCs w:val="16"/>
        </w:rPr>
        <w:t xml:space="preserve"> заполнении мы обязуемся ответить на Вашу заявку в течение 2х рабочих дн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нимание:</w:t>
      </w:r>
      <w:r>
        <w:rPr>
          <w:sz w:val="16"/>
          <w:szCs w:val="16"/>
        </w:rPr>
        <w:t xml:space="preserve"> все пункты заявки обязательны к заполнению. Это позволит нам в первую очередь рассмотреть </w:t>
      </w:r>
      <w:r>
        <w:rPr>
          <w:sz w:val="16"/>
          <w:szCs w:val="16"/>
          <w:u w:val="single"/>
        </w:rPr>
        <w:t>Вашу</w:t>
      </w:r>
      <w:r>
        <w:rPr>
          <w:sz w:val="16"/>
          <w:szCs w:val="16"/>
        </w:rPr>
        <w:t xml:space="preserve"> заявку и ответить Вам максимально быстро. Данную форму в электронном виде Вы можете также скачать у нас на сайте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ra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5:00Z</dcterms:created>
  <dc:creator>1</dc:creator>
  <dc:description/>
  <cp:keywords/>
  <dc:language>en-US</dc:language>
  <cp:lastModifiedBy>sales-director</cp:lastModifiedBy>
  <cp:lastPrinted>2010-07-30T13:25:00Z</cp:lastPrinted>
  <dcterms:modified xsi:type="dcterms:W3CDTF">2010-08-02T16:45:00Z</dcterms:modified>
  <cp:revision>2</cp:revision>
  <dc:subject/>
  <dc:title>Пожалуйста, заполненную форму с необходимыми документами направьте по факсу (495) 737-0398 или электронной почте claim@frame</dc:title>
</cp:coreProperties>
</file>